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нистерство образования и науки Республики Татарстан </w:t>
      </w:r>
      <w:bookmarkStart w:id="0" w:name="4fa1f4ac-a23b-40a9-b358-a2c621e11e6c"/>
      <w:bookmarkEnd w:id="0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КУ "Отдел образования Исполнительного комитета Апастовского муниципального района РТ"</w:t>
      </w:r>
      <w:bookmarkStart w:id="1" w:name="c71c69c9-f8ba-40ed-b513-d1d0a2bb969c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«Каратунская СОШ»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.Ш.Ярулл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И.Сабирзя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И.Фахрутди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184 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курса по физике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11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математик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йдуллин Зульфат Фирдусович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bookmarkStart w:id="2" w:name="5f65ef33-2d33-446f-958f-5e32cb3de0af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.жд.ст. Каратун 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2024</w:t>
      </w:r>
      <w:bookmarkStart w:id="3" w:name="0164aad7-7b72-4612-b183-ee0dede85b6a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right="-376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курс предназначен для общеобразовательных учреждений 11 класса (учебник Г. Я. Мякишев, Б. Б. Буховцев), изучающих физику на базовом уровне, но интересующихся физикой и планирующих сдавать экзамен по предмету в ВУЗ. Программа курса учитывает цели обучения по физике учащихся средней школы и соответствует государственному стандарту физического образования. Материал излагается на теоретической основе, включающей вопросы классической механики, молекулярной физики, электродинамики, оптики и квантовой физики. Курс 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ешение задач по физ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 рассчитан на 34 часов (1час в неделю на 11классе). Программа разработана с таким расчетом, чтобы учащиеся получили достаточно глубокие знания по физике.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курс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амостоятельности мышления учащихся, умения анализировать, обобща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метода научного познания явлений природы как базы для интеграции знаний;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самореализации учащихся в процессе обучения.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курс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физической интуи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определенной техники решения задач по физике в соответствии с возрастающими требованиями современного уровня процессов во всех областях жизнедеятельности человека.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из труднейших звеньев учебного процесса – научить учащихся решать задачи. Чаще всего физику считают трудным предметом, так как многие плохо справляются с решение задач.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уктура курса полностью соответствует структуре материала, изучаемого в курсе физики 11класса (учебник Г.Я.Мякишев, Б.Б.Буховцев)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обходимость создания данного курса вызв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м, что требования к подготовке по физике выпускников школы возросли, а количество часов, предусмотренных на изучение предмета сократилось с 4часов в неделю до 2часов.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курса предполагает проведение занятий в виде индивидуальных и коллективных решений задач.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шении задач по механике, молекулярной физике, электродинамике главное внимание обращается на формирование умений решать задачи, на накопление опыта решения задач различной сложности. Разбираются особенности решения задач в каждом разделе физики, проводится анализ решения и рассматриваются различные методы и приемы решения физических задач. Постепенно складывается общее представление о решении задач как на описание того или иного физического явления физическими законами. Учащиеся, в ходе занятий, приобретут: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навыки самостоятельной работы; 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владеют умениями анализировать условие задачи, переформулировать и перемоделировать, заменять исходную задачу другой задачей или делить на подзадачи; 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оставлять план решения, 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верять предлагаемые для решения гипотезы (т.е. владеть основными умственными операциями, составляющими поиск решения задачи).</w:t>
      </w:r>
    </w:p>
    <w:p>
      <w:pPr>
        <w:pStyle w:val="Normal"/>
        <w:spacing w:lineRule="auto" w:line="240" w:before="280" w:after="28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я физические задачи, ребята должны иметь представление о том, что их работа состоит из трёх последовательных этапов: </w:t>
      </w:r>
    </w:p>
    <w:p>
      <w:pPr>
        <w:pStyle w:val="Normal"/>
        <w:spacing w:lineRule="auto" w:line="240" w:before="280" w:after="28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анализа условия задачи (что дано, что требуется найти, как связаны между собой данные и искомые величины и т. д.), </w:t>
      </w:r>
    </w:p>
    <w:p>
      <w:pPr>
        <w:pStyle w:val="Normal"/>
        <w:spacing w:lineRule="auto" w:line="240" w:before="280" w:after="28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собственно решения (составления плана и его осуществление), </w:t>
      </w:r>
    </w:p>
    <w:p>
      <w:pPr>
        <w:pStyle w:val="Normal"/>
        <w:spacing w:lineRule="auto" w:line="240" w:before="280" w:after="28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анализа результата решения.</w:t>
      </w:r>
    </w:p>
    <w:p>
      <w:pPr>
        <w:pStyle w:val="Normal"/>
        <w:spacing w:lineRule="auto" w:line="240" w:before="280" w:after="28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лавная цель анали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пределить объект (или систему), который рассматривается в задаче, установить его начальное и конечное состояние, а также явление или процесс, переводящий его из одного состояния в другое, выяснить причины изменения состояния и определить вид взаимодействия объекта с другими телами (это помогает объяснить физическую ситуацию, описанную в условии, и дать её наглядное представление в виде рисунка, чертежа, схемы). Заканчивается анализ содержания задачи краткой записью условия с помощью буквенных обозначений физических величин (обязательно указываются наименования их единиц в системе СИ).    Приступая к решению задачи, надо напомнить ученикам о необходимости иметь план действий: представлять себе, поиск каких физических величин приведёт к конечной цели.</w:t>
      </w:r>
    </w:p>
    <w:p>
      <w:pPr>
        <w:pStyle w:val="Normal"/>
        <w:spacing w:lineRule="auto" w:line="240" w:before="280" w:after="28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лгоритм решения физических за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имательно прочитай и продумай условие задач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ши условие в буквенном вид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зи все значения в С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и рисунок, чертёж, схем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анализируй, какие физические процессы, явления происходят в ситуации, описанной в задаче, выяви те законы (формулы, уравнения), которым подчиняются эти процессы, явлен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ши формулы законов и реши полученное уравнение или систему уравнений относительно искомой величины с целью нахождения ответа в общем вид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ставь числовые значения величин с наименование единиц их измерения в полученную формулу и вычисли искомую величин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ь решение путём действий над именованием единиц, входящих в расчётную формулу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анализируй реальность полученного результата. </w:t>
      </w:r>
    </w:p>
    <w:p>
      <w:pPr>
        <w:pStyle w:val="Normal"/>
        <w:spacing w:lineRule="auto" w:line="240" w:before="280" w:after="28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контроля усвоенных знаний и приобретенных умений могут служить следующие виды рабо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создание компьютерной программы, иллюстрирующей явление или процесс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проведение презентации, отражающей последовательность действий при исследовании влияния изменения параметра на состояние системы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right="-1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ы или контрольные работы.</w:t>
      </w:r>
    </w:p>
    <w:p>
      <w:pPr>
        <w:pStyle w:val="Normal"/>
        <w:spacing w:lineRule="auto" w:line="240" w:before="280" w:after="280"/>
        <w:ind w:right="-1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курса: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1класс, 3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ч, 1ч в неделю</w:t>
      </w:r>
    </w:p>
    <w:p>
      <w:pPr>
        <w:pStyle w:val="Normal"/>
        <w:spacing w:lineRule="auto" w:line="240" w:before="280" w:after="28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Электродинамика. (4ч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ви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уравчика. Сила Ампера. Сила Лоренца. Применение правила Ленца.  Закон электромагнитной индукции. Явление самоиндукции. Индуктивность.</w:t>
      </w:r>
    </w:p>
    <w:p>
      <w:pPr>
        <w:pStyle w:val="Normal"/>
        <w:spacing w:lineRule="auto" w:line="240" w:before="280" w:after="28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Механические колебания. (2ч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ко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армонических колебаний материальной точки. Модели колебательных механических систем: математический маятник; пружинный маятник; физический маятник.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Электромагнитные колебания. (3ч) Колебате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тур. Превращение энергии при электромагнитных колебаниях. Различные виды сопротивлений в цепи переменного тока.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Механические волны. (2ч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ой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лн. Звуковые волны.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049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ветовые волны. (7ч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ы геометрической оптики. Формула тонкой линзы. Увеличение линзы. Интерференция волн. Дифракция волн. Поперечность световых волн. Поляризация света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049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менты теории относительности. (1ч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варианты и изменяющиеся величины. Относительность длины, массы, времени, скорости.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Квантовая физика. (7ч)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эффект и законы фотоэффекта. Модели атомов. Квантовые постулаты Бора. Закон радиоактивного распада. Энергия связи атомных ядер. Ядерные реакции. Энергетический выход ядерных реакций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.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вторение (5)</w:t>
      </w:r>
    </w:p>
    <w:p>
      <w:pPr>
        <w:pStyle w:val="Style15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выполнению программы учащиеся должны знать: 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 физ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коны физ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 основных закон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атома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выполнению программы учащиеся должны уметь   производить расчеты: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расчеты по физическим формула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расчеты по определению координат тел для любого вида движ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расчеты по определению теплового баланса те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качественные задач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графические задач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мать все необходимые данные с графиков и производить необходимые расче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ядерные реак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уравнения движ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равнению движения, при помощи производной, находить ускорение, скор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характеристики процессам происходящие в газ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графики процесс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процессы при помощи уравнения теплового балан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закон сохранения механической энерг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закон сохранения импуль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ать выводы   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</w:t>
      </w:r>
    </w:p>
    <w:tbl>
      <w:tblPr>
        <w:tblW w:w="119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229"/>
        <w:gridCol w:w="3686"/>
      </w:tblGrid>
      <w:tr>
        <w:trPr>
          <w:trHeight w:val="41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буч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динам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ч.</w:t>
            </w:r>
          </w:p>
        </w:tc>
      </w:tr>
      <w:tr>
        <w:trPr>
          <w:trHeight w:val="5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ие колеб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.</w:t>
            </w:r>
          </w:p>
        </w:tc>
      </w:tr>
      <w:tr>
        <w:trPr>
          <w:trHeight w:val="5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ные колеб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.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ханические вол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.</w:t>
            </w:r>
          </w:p>
        </w:tc>
      </w:tr>
      <w:tr>
        <w:trPr>
          <w:trHeight w:val="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ветовые вол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ч.</w:t>
            </w:r>
          </w:p>
        </w:tc>
      </w:tr>
      <w:tr>
        <w:trPr>
          <w:trHeight w:val="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лементы теории относ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нтовая физ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softHyphen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softHyphen/>
        <w:t>Календарно-тематическое планирование учебного курса по физике 11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1 ч в недел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851"/>
        <w:gridCol w:w="1701"/>
        <w:gridCol w:w="5670"/>
        <w:gridCol w:w="1134"/>
      </w:tblGrid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результаты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правила буравчика, правила правой р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практических навыков при решении задач. Уметь объяснять на примерах, рисунках правило «буравчика», пользоваться правилом правой р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ые свойства вещества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практических навыков при решении задач. Знать понятия: температура Кюри, ферромагн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равило Лен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. Уметь применять знания при решении задач на правило Ленца, закон электромагнитной ин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нахождение ЭДС ин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. Уметь применять знания при решении задач на нахождение ЭДС ин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свободные и вынужденные гармонические колеб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практических навыков при решении задач. Знать понятие математический маятник и его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нахождение энергии при гармонических колеб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. Уметь применять знания при решении задач на нахождение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свободные и вынужденные колеб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практических навыков при решении задач. Уметь объяснить аналогию между колебательными контурами, уметь находить период, амплитуду, частоту. Давать определение колебаниям, приводить прим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гармонические колеб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. Уметь решать уравнения, описывающие свободные колебания гармонических колеб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электромагнитные колеб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. Уметь применять знания при решении задач на определение колебаний, решать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расчет физических величин в электрической це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знания при решении задач на определение емкости, сопротивления, инду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расчет коэффициента транс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практических навыков при решении задач на расчет мощности, к.п.д. 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расчет длины и скорости вол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отработка практических навыков при решении задач на определение длины и скорости вол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Механические вол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практических навыков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Электромагнитные вол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практических навыков при решении задач на нахождение скорости, энергии, плотности потока из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отражение и преломление с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практических навыков при решении задач на построение лучей и вычисление углов отражения, показателя прел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изображения в линз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изображения в тонкой лин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определение фокусного рас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. Уметь применять знания при решении задач на определение фокусного расстояния, фоку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дисперсию с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. Уметь применять знания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дифракцию и интерференцию с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практических навыков при решении задач на определение длины, угла, порядка в спек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Оп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практических навыков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Световые вол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практических навыков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Теория относи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знания при решении задач на «следствия» вытекающие из постулатов теории относ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явление фотоэфф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знания при решении задач на определение работы выхода электронов, определение красной границы фотоэфф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определение давления с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. Уметь применять знания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Световые кван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. Уметь применять знания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Атомная физ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радиоактивные превращ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ределять вид радиоактивного распада, составлять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Ядерные реак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. Уметь применять знания при решении задач на составление уравнений ядерных реакций, рассчитывать энергию, выделяющуюся при ядерных реак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Термоядерные реак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составление уравнений ядерных ре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Решение задач на тему: «Основы электродинам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. Уметь применять знания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Решение задач на тему: «Колебания и вол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практических навыков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Решение задач на тему: «Оп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практических навыков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.05</w:t>
            </w:r>
          </w:p>
        </w:tc>
      </w:tr>
      <w:tr>
        <w:trPr>
          <w:trHeight w:val="9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Решение задач на тему: «Квантовая физ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практических навыков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практических навыков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10:00Z</dcterms:created>
  <dc:creator>Светлана</dc:creator>
  <dc:description/>
  <dc:language>en-US</dc:language>
  <cp:lastModifiedBy>Каратунская СОШ</cp:lastModifiedBy>
  <dcterms:modified xsi:type="dcterms:W3CDTF">2024-09-19T05:10:00Z</dcterms:modified>
  <cp:revision>2</cp:revision>
  <dc:subject/>
  <dc:title/>
</cp:coreProperties>
</file>